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 xml:space="preserve">重逢结缘小说 </w:t>
      </w:r>
      <w:r>
        <w:rPr>
          <w:sz w:val="48"/>
          <w:szCs w:val="48"/>
        </w:rPr>
        <w:t xml:space="preserve">- </w:t>
      </w:r>
      <w:r>
        <w:rPr>
          <w:sz w:val="48"/>
          <w:szCs w:val="48"/>
        </w:rPr>
        <w:t>缱绻时光的回响一段不朽的情缘</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片古老而又充满魔法的土地上，重逢结缘小说成为了人们心中的传奇。它不仅仅是一段情感的回忆，更是命运交织的故事。在这里，每一个角落都藏着一次次美妙的重逢，每一段文字都承载着深刻的情感。</w:t>
      </w:r>
      <w:r>
        <w:rPr>
          <w:sz w:val="32"/>
          <w:szCs w:val="32"/>
        </w:rPr>
        <w:t>&lt;/p&gt;&lt;p&gt;&lt;img src="/static-img/y8QKjhR6xvUeRfvFP56V-kyQV6aiZC6kl8wTf_KQ9Z4.jpg"&gt;&lt;/p&gt;&lt;p&gt;</w:t>
      </w:r>
      <w:r>
        <w:rPr>
          <w:sz w:val="32"/>
          <w:szCs w:val="32"/>
        </w:rPr>
        <w:t>记得那年夏天，我偶然间翻阅了一本旧书，它封面泛黄，纸页发黄，书名就叫《重逢结缘小说》。我打开了书页，那里记录了无数个关于爱与失去、再见与相聚的人生篇章。我被其中的一段故事深深吸引，那便是我和她之间的情缘。</w:t>
      </w:r>
      <w:r>
        <w:rPr>
          <w:sz w:val="32"/>
          <w:szCs w:val="32"/>
        </w:rPr>
        <w:t>&lt;/p&gt;&lt;p&gt;</w:t>
      </w:r>
      <w:r>
        <w:rPr>
          <w:sz w:val="32"/>
          <w:szCs w:val="32"/>
        </w:rPr>
        <w:t>我们曾经在同一所大学相识，她是我的室友，我们一起分享生活的小确幸。那时，我们并没有意识到彼此对生命中有多么重要，但随着时间流逝，我们逐渐明白了那份特殊的情感。她离开了这个城市，我也跟随她走到了另一个地方。但我们的联系却依然紧密，就像那些永不褪色的记忆一样。</w:t>
      </w:r>
      <w:r>
        <w:rPr>
          <w:sz w:val="32"/>
          <w:szCs w:val="32"/>
        </w:rPr>
        <w:t>&lt;/p&gt;&lt;p&gt;&lt;img src="/static-img/t5JJXQLw9RJonzlBHSjd1UyQV6aiZC6kl8wTf_KQ9Z4.jpg"&gt;&lt;/p&gt;&lt;p&gt;</w:t>
      </w:r>
      <w:r>
        <w:rPr>
          <w:sz w:val="32"/>
          <w:szCs w:val="32"/>
        </w:rPr>
        <w:t>直到有一天，她突然给我打来电话，说她要回到那个城市，因为她的父亲病危。我立即买票赶过去，在医院门口等待她的归来。当我看到她站在门口的时候，那种复杂而温暖的情绪如潮水般涌上心头。我们紧紧拥抱，一切仿佛从未分离过。</w:t>
      </w:r>
      <w:r>
        <w:rPr>
          <w:sz w:val="32"/>
          <w:szCs w:val="32"/>
        </w:rPr>
        <w:t>&lt;/p&gt;&lt;p&gt;</w:t>
      </w:r>
      <w:r>
        <w:rPr>
          <w:sz w:val="32"/>
          <w:szCs w:val="32"/>
        </w:rPr>
        <w:t>这样的重逢，不仅仅是因为一种偶然，而是一种必然而预定的安排。正如《重逢结缘小说》中的许多故事一样，它们展示了人生的脉络，是命运巧合下的结果，也是两颗灵魂之间不可抗拒的吸引力。</w:t>
      </w:r>
      <w:r>
        <w:rPr>
          <w:sz w:val="32"/>
          <w:szCs w:val="32"/>
        </w:rPr>
        <w:t>&lt;/p&gt;&lt;p&gt;&lt;img src="/static-img/4Tho6XxpGct442XnKEaVREyQV6aiZC6kl8wTf_KQ9Z4.jpg"&gt;&lt;/p&gt;&lt;p&gt;</w:t>
      </w:r>
      <w:r>
        <w:rPr>
          <w:sz w:val="32"/>
          <w:szCs w:val="32"/>
        </w:rPr>
        <w:t>后来，当我读起《重逢结缘小说》的其他篇章时，我发现每一个故事都是如此真实地反映出人类内心最柔软和最坚硬的地方。那是一个充满希望和梦想的地方，也是一个需要勇气和信念的地方。而对于那些能跨越千山万水，只为找到属于自己的另一半的人来说，这世界就是他们最美丽的舞台。</w:t>
      </w:r>
      <w:r>
        <w:rPr>
          <w:sz w:val="32"/>
          <w:szCs w:val="32"/>
        </w:rPr>
        <w:t>&lt;/p&gt;&lt;p&gt;</w:t>
      </w:r>
      <w:r>
        <w:rPr>
          <w:sz w:val="32"/>
          <w:szCs w:val="32"/>
        </w:rPr>
        <w:t>因此，无论你身处何方，都不要放弃寻找那个能够让你的心里跳动更快，让你的眼神更加明亮的人。他或许就在远方，他或许就在你的身边，只要你相信，那份情愫就会在某个意料之外的时候，最终成为你生命中不可或缺的一部分。这，就是“重逢结缘”的奇迹，这，就是“重逢结缘小说”所传递出的讯息——无论如何，你们总会找到属于你们自己的完美结束点。你只需相信，并且耐心等待。</w:t>
      </w:r>
      <w:r>
        <w:rPr>
          <w:sz w:val="32"/>
          <w:szCs w:val="32"/>
        </w:rPr>
        <w:t>&lt;/p&gt;&lt;p&gt;&lt;img src="/static-img/_w5l_Nm8oxTbJB6Jxswb0kyQV6aiZC6kl8wTf_KQ9Z4.jpg"&gt;&lt;/p&gt;&lt;p&gt;&lt;a href = "/doc/873370-</w:t>
      </w:r>
      <w:r>
        <w:rPr>
          <w:sz w:val="32"/>
          <w:szCs w:val="32"/>
        </w:rPr>
        <w:t xml:space="preserve">重逢结缘小说 </w:t>
      </w:r>
      <w:r>
        <w:rPr>
          <w:sz w:val="32"/>
          <w:szCs w:val="32"/>
        </w:rPr>
        <w:t xml:space="preserve">- </w:t>
      </w:r>
      <w:r>
        <w:rPr>
          <w:sz w:val="32"/>
          <w:szCs w:val="32"/>
        </w:rPr>
        <w:t>缱绻时光的回响一段不朽的情缘</w:t>
      </w:r>
      <w:r>
        <w:rPr>
          <w:sz w:val="32"/>
          <w:szCs w:val="32"/>
        </w:rPr>
        <w:t>.doc" rel="alternate" download="873370-</w:t>
      </w:r>
      <w:r>
        <w:rPr>
          <w:sz w:val="32"/>
          <w:szCs w:val="32"/>
        </w:rPr>
        <w:t xml:space="preserve">重逢结缘小说 </w:t>
      </w:r>
      <w:r>
        <w:rPr>
          <w:sz w:val="32"/>
          <w:szCs w:val="32"/>
        </w:rPr>
        <w:t xml:space="preserve">- </w:t>
      </w:r>
      <w:r>
        <w:rPr>
          <w:sz w:val="32"/>
          <w:szCs w:val="32"/>
        </w:rPr>
        <w:t>缱绻时光的回响一段不朽的情缘</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